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8280</wp:posOffset>
                </wp:positionV>
                <wp:extent cx="6743700" cy="347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6"/>
                              <w:gridCol w:w="323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中国农业大学校医院检验报告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：          学院：             准考证号：            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检查项目：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GPT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Tbil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Glu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Bun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体检当日清晨需空腹                            本结果只对该标本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报告日期：     年    月    日                      检验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3.85pt;mso-wrap-distance-left:9pt;mso-wrap-distance-right:9pt;mso-wrap-distance-top:0pt;mso-wrap-distance-bottom:0pt;margin-top:116.4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6"/>
                        <w:gridCol w:w="3234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中国农业大学校医院检验报告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：          学院：             准考证号：            电话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检查项目：</w:t>
                            </w:r>
                          </w:p>
                        </w:tc>
                        <w:tc>
                          <w:tcPr>
                            <w:tcW w:w="3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贴照片处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GPT</w:t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Tbil</w:t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Glu</w:t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Bun</w:t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体检当日清晨需空腹                            本结果只对该标本负责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报告日期：     年    月    日                      检验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2:00Z</dcterms:created>
  <dc:creator>admin</dc:creator>
  <dc:description/>
  <cp:keywords/>
  <dc:language>en-US</dc:language>
  <cp:lastModifiedBy>admin</cp:lastModifiedBy>
  <dcterms:modified xsi:type="dcterms:W3CDTF">2014-03-03T08:12:00Z</dcterms:modified>
  <cp:revision>2</cp:revision>
  <dc:subject/>
  <dc:title/>
</cp:coreProperties>
</file>